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LS AND COMMITTEES 2022-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ells and committees are functioning in the college-</w:t>
      </w:r>
    </w:p>
    <w:p>
      <w:pPr>
        <w:pStyle w:val="Normal"/>
        <w:shd w:fill="FFFFFF" w:val="clear"/>
        <w:spacing w:lineRule="auto" w:line="360" w:before="0" w:after="0"/>
        <w:ind w:left="5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SSION COMMITTE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 Principal/HOD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finalize College Prospectus &amp; Admission For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ssist the students and to interact with the parents during admission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ile and maintain the records of the admissions.</w:t>
      </w:r>
    </w:p>
    <w:tbl>
      <w:tblPr>
        <w:tblW w:w="9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53"/>
        <w:gridCol w:w="3307"/>
        <w:gridCol w:w="24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. N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Memb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Vineet Choube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trator/Office Manag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ordina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Sudhir Tiwar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brari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s. Saroj Shuk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s. Monisha  sah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 Asst. Cum Co.- O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Neeraj Kurre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 Asst. Cum Co.- O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CADEMIC COMMITTE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 Principal/HOD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collect proposals / materials from the Departments, Committees and lecturers to draft Annual plan of activities for the year for publication in the Prospectu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draft the Annual Plan of activities and to incorporate the same in the Prospectu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frame a suitable, clash free time-table for conducting Theory/Practical Time/ Test/ Exam -Table as per University rule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scrutinize the work load of the individual faculty members/teachers and the Departments as per University rules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ensure that daily attendance is recorded by the Lecturers in the prescribed Attendance sheets and that the same are submitted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ensure that daily attendance is recorded by the Lecturers in the prescribed Attendance sheets and that the same are submitted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keep track of regular absentees and counsel them, if required, along with their parents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o organize personality development programs &amp; inter-college literary competitions awareness programmes on environmental Protection.</w:t>
      </w:r>
    </w:p>
    <w:tbl>
      <w:tblPr>
        <w:tblW w:w="90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13"/>
        <w:gridCol w:w="2580"/>
        <w:gridCol w:w="2424"/>
      </w:tblGrid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. N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M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le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aroj Shuk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ordinato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Meena Pand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r. Vinod Sahu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rs. Sujata Ra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Neha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Ankita Barw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Vidya Chandrakar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1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Mamta Kosa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IENCE ASSOCI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  <w:bookmarkStart w:id="0" w:name="_Hlk118233996"/>
      <w:bookmarkEnd w:id="0"/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rrange guests / students’ meet at least once in a mont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All Science Teacher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Science exhibition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display cuttings/photographs copies of important scientific achievements reported in magazines / journals on notice boar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visits to appropriate Institution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/>
        <w:t>To bring out bulletin of activities conducted, articles written by the students, etc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r. Vivek Kumar Gau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-ordina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4"/>
              </w:rPr>
              <w:t>Mr. Vivek Dewan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4"/>
              </w:rPr>
              <w:t>Ms. Namrata Yad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r. Anurag Krish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jali Pa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rijesh Pa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4"/>
              </w:rPr>
              <w:t>Jyoti Sin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4"/>
              </w:rPr>
              <w:t>Rahul Mai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NATIONAL DAYS/ NATIONAL FESTIVALS CELEBRATIONS COMMITTE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bookmarkStart w:id="1" w:name="_Hlk118234052"/>
      <w:bookmarkEnd w:id="1"/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ke necessary arrangements for the flag hoisting ceremony to celebrate the National Days i.e. Independence Day, and Republic da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elebrate National festival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National Days Celebrations records should be submitted to the IQAC Committee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Ms. Sindhu Banj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Ishwar Prasad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Ne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shwarayda Ku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ma Dewan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6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ha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hima Pa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ak Tiw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146" w:after="0"/>
        <w:ind w:left="360" w:hanging="72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NATURE CLUB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bookmarkStart w:id="2" w:name="_Hlk118234117"/>
      <w:bookmarkEnd w:id="2"/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enroll members for the club and to create awareness among the Students and the staff about the need for protection of natural habitat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vite speakers to talk on environmental protection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relevant program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maintain the records of the activities conducted and submit the same to the 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Vidya Chandrak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nod Sah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Lubna K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ona Bikro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k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s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l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ay Prad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nj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eshw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ak Tiw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HEALTHY PRACTICES/ CAMPUS ECO-FRIENDLY CEL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facilitate healthy practic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relevant programs to promote healthy practic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facilitate rain water harvesting, energy conservation, Solar lights, LED ligh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romote and maintain green ambienc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maintain the records of the activities conducted and submit the same to the 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 . Vivek Kumar Gau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Puja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Birendr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Ghasu Ram Nis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e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nesh 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kar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havi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146" w:after="0"/>
        <w:ind w:left="360" w:hanging="72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SPORTS COUNCI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Intra-mural sports and athletic competition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help in selecting College team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tournaments for staff memb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maintain the records of the activities conducted and submit the same to the 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s. P. Nagrat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s Offic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Birend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s Offic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Puja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amta Dhru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Shweta Ve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Yamini Ve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Mukesh Ve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Divyani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COUNCI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hold elections for the Students’ Council (CRs, UCRs, UFRs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raise funds and organize various Intra-mural competitions such as essay, quiz,</w:t>
        <w:br/>
        <w:t>elocution, debate, patriotic singing, Youth Festival / Jubilations and Annual College Da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rrange to photograph the College functions and maintain photo album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repare College team/s for Inter-Collegiate/Institutional Cultural and Literary activities and to arrange personality development programs, etc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farewell function for the outgoing students and to arrange to have photographs of the students with the staff memb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maintain the records of the activities conducted and submit the same to the 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84"/>
        <w:gridCol w:w="2700"/>
        <w:gridCol w:w="2700"/>
      </w:tblGrid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ona Bikro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nod Sah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vek Kumar Gaut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Vivek  Dewan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Puja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dhar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Ed.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ident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m Kiran Nis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.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-President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hananj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c. B.Ed.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ushi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int Secretary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ita Ti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lass Representative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h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 -Class Representative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c. B.Ed.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u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.Sc. B.Ed.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 -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riti Baghm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ay P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lavi Yad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c. B.Ed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urag Krishna Shu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.Sc. B.Ed.I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 Sa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ik To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A. B.Ed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am Harik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c. B.Ed.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ay Prad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c. B.Ed.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bhialsh V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Ed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ikita Dhan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Ed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Representative</w:t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PLACEMENT GUIDANCE &amp; COUNSELLING CEL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career oriented workshops for the outgoing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coaching classes for competitive exams by inviting exper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programs to create awareness on the importance of higher education in India and abroad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vite industries and companies for Campus placem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rovide details of campus placem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awareness programs on entrepreneurship skills for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vite experienced academicians, leading professionals with extensive corporate experience to address the students and thereby facilitate practical learning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rrange industrial visits to get practical exposure and knowledge of the industrial environment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file and submit the records to the IQAC Committee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r. Mamta Kos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Mr. Vinod Sah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r. Ishwar Lal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s. Ne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ember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SC / ST / OBC (EQUAL OPPORTUNITY ) CELL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activities for the betterment of students from SC /ST communit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reate awareness of the schemes for the welfare of SC /ST communit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intain data base of Staff and Students belonging to SC /ST communit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intain the records of the activities conducted and submit the same to the IQAC Committee</w:t>
      </w:r>
    </w:p>
    <w:p>
      <w:pPr>
        <w:pStyle w:val="ListParagraph"/>
        <w:tabs>
          <w:tab w:val="clear" w:pos="720"/>
          <w:tab w:val="left" w:pos="4428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ab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Ankita Bar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Vinod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Mamta Dhru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Vivek Dewan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Sindhu Banj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SCHOLARSHIP CEL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Principal/HO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ke the students aware of the various schemes / assistance / scholarships vailable for stude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crutinize scholarship forms of the students and ensure to submit / process the same on time to the respective Dep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270"/>
        <w:rPr/>
      </w:pPr>
      <w:r>
        <w:rPr/>
        <w:t>To maintains the records and submits the same to the IQAC Committee.</w:t>
      </w:r>
    </w:p>
    <w:tbl>
      <w:tblPr>
        <w:tblW w:w="91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93"/>
        <w:gridCol w:w="2677"/>
        <w:gridCol w:w="2340"/>
      </w:tblGrid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r. Sudhir Tiwa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ibr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r. Mayank Mish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r. Ram Khilaven Sah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aac Coord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r. Neeraj Kurr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ffice Asst. Cum Co.- O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mber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540" w:hanging="54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FIRST AID AND HEALTH COMMITTEE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Principal/HOD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ee that there is a First Aid Room with all the basic facilities in case of emergenc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programs for students and Staff related to Health and First Aid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activities under Red Ribbon Club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Community Welfare programs. I.e. to involve their participation in Yoga camps etc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elebrate International Yoga Day and to conduct awareness programs regarding importance of Yoga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guide and help students to develop study habits, resolving personal and emotional difficulties &amp; interpersonal relationship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activities to inculcate values, civic responsibilities and promote all round development of personality of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intain the records of the activities conducted and submit the same to the</w:t>
        <w:br/>
        <w:t>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P. Nagrat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amta Dhru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Puja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Nabamita D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kas Kum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inical Instruct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Nirmala Goginen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e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orva Nare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pana S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tan Singh Rajp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UMNI ASSOCIATION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Principal/HOD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vite the Alumni to visit the College to interact with the students to enhance the knowledge and skills of the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encourage them to bring industries and companies for campus placem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give an opportunity to the Alumni who are entrepreneurs to motivate the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uggest Add On / Certificate / Diploma courses to be conducted by the College with financial assistance from industries/commercial organizations and well placed Alumni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Alumni meet every year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receive and attend to parents / guardians in the Colleg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form about the low attendance or poor Marks of the students, if any, to the concerned Par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hold at least Two General Body Meetings (August &amp; November) to discuss issues regarding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file and submit the records to the IQAC Committee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 Mon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Vinod Sahu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s. Saroj Shuk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Vivek Dewan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Suma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oonam Tikari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 President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Nis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nish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ur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EXAMINATION COMMITTE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hairperson-Principal/HOD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-ordinate the conduct unit test, tests and prepare the consolidated Resul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 xml:space="preserve">To prepare Time –Table, Question Paper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rrange Stationary, Answer sheets and required material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keep record of attendance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intain result analysis</w:t>
        <w:tab/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Check the unfair means if any keeps record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Saroj Shuk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s. Vidya Devi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ona Bikro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Vivek  Kumar Gautam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360" w:before="146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_Hlk11823365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SCIPLINE &amp; ANTI-RAGGING(VISILANCE)COMMITTE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 xml:space="preserve">Ragging in any form is strictly prohibited in the college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he committee works for the prevention of ragging and is also responsible for maintaining discipline in the colleg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bookmarkStart w:id="4" w:name="_Hlk118233653"/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Any complaint about ragging is brought in to the notice of Anti ragging committee which takes cognizance of the matter and takes immediate actions.</w:t>
      </w:r>
      <w:bookmarkEnd w:id="4"/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address complaints about ragging as per the Govt. procedures.</w:t>
        <w:br/>
      </w:r>
    </w:p>
    <w:tbl>
      <w:tblPr>
        <w:tblW w:w="9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2610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nod Sah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vek Kumar Gaut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ona Bikrol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Vidya De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N.K. Kh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IEVANCE COMMITTE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bookmarkStart w:id="5" w:name="_Hlk118229355"/>
      <w:bookmarkEnd w:id="5"/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ttend to the general grievances of the students, public (related to the College), Staff and suggest redressal measures within the framework of College / University / Government rul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instruct the official/s concerned to attend to the grievanc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refer / report the matters to the Princip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ttend to Students’ grievances related to Examination/s and recommend suitable redressal measu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/>
        <w:t>To maintain records of the Grievances redressed/ reported / referred and submit the same to the IQAC Committee.</w:t>
      </w:r>
    </w:p>
    <w:tbl>
      <w:tblPr>
        <w:tblW w:w="923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19"/>
        <w:gridCol w:w="3063"/>
        <w:gridCol w:w="2463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me of the Memb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esignatio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ol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r. Vineet Choube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dministrator/ Office Manag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Co-ordinator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Ms. Ankita Barw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Assistant Profess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Member</w:t>
            </w:r>
          </w:p>
        </w:tc>
      </w:tr>
      <w:tr>
        <w:trPr>
          <w:trHeight w:val="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Mrs. Saroj Shukl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Assistant Profess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Member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 xml:space="preserve">4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</w:rPr>
            </w:pPr>
            <w:r>
              <w:rPr>
                <w:rFonts w:eastAsia="SimSun;宋体" w:cs="Times New Roman" w:ascii="Times New Roman" w:hAnsi="Times New Roman"/>
                <w:color w:val="212121"/>
              </w:rPr>
              <w:t>Ms. Nidhi Dhru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</w:rPr>
            </w:pPr>
            <w:r>
              <w:rPr>
                <w:rFonts w:eastAsia="SimSun;宋体" w:cs="Times New Roman" w:ascii="Times New Roman" w:hAnsi="Times New Roman"/>
                <w:color w:val="212121"/>
              </w:rPr>
              <w:t>Ms. Mahima Pat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</w:rPr>
            </w:pPr>
            <w:r>
              <w:rPr>
                <w:rFonts w:eastAsia="SimSun;宋体" w:cs="Times New Roman" w:ascii="Times New Roman" w:hAnsi="Times New Roman"/>
                <w:color w:val="212121"/>
              </w:rPr>
              <w:t>Mr. Abhilash Verm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212121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Cs w:val="22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12121"/>
              </w:rPr>
            </w:pPr>
            <w:r>
              <w:rPr>
                <w:rFonts w:eastAsia="SimSun;宋体" w:cs="Times New Roman" w:ascii="Times New Roman" w:hAnsi="Times New Roman"/>
                <w:color w:val="212121"/>
              </w:rPr>
              <w:t>Ms. Geeta Sah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FEEDBACK COMMITTE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person- Principal/HOD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facilitate online faculty assessment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btain objective opinion from the students about the effectiveness of the faculty and the facilities in the Colleg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romote mentoring and maintain the records regarding the sam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ee that remedial classes are conducted by teachers for weaker students and maintain records regarding the sam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ubmit all the records to the IQAC Committee.</w:t>
      </w:r>
    </w:p>
    <w:p>
      <w:pPr>
        <w:pStyle w:val="ListParagraph"/>
        <w:shd w:fill="FFFFFF" w:val="clear"/>
        <w:tabs>
          <w:tab w:val="clear" w:pos="720"/>
          <w:tab w:val="left" w:pos="7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3960"/>
        <w:gridCol w:w="180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Vidya Chandr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 Neh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am Khilaven Sa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ab Assistant/NAAC C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uja Sha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ssistant Cum Computer Op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RESEARCH CELL &amp; IPR(Intellectual Property Rights)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 Principal/HOD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s research activities for the staff and Students of the colleg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orientation lectures in research for the project work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assist the Departments in organizing research Semina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take up major / minor research projects for the Colleg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uggest steps for effective use of College resources for extension servic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activities during the year in the sphere of extension activities and Institutional Social responsibilit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 xml:space="preserve">To maintain the records of the activities conducted and submit the same to the IQAC Committee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nduct research by following code of conduct and research activitie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maintain plagiarism free research work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 xml:space="preserve">Motivate staff to get copyright of their own creative work / literary and artistic work.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857"/>
        <w:gridCol w:w="2453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andhya Puja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O.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Abha Dube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isor/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eena Pandey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amta Dhru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vek Kumar Gautam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Mukesh Kumar Ver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Ishwar Lal Sah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ujata Atul Shar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STAFF WELFARE COMMITTEE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- Principal/HOD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staff welfare activities such as Staff / Faculty Improvement Programs, Felicitations, Literary Competitions / Picnics, Hikes, etc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ursue the matter with the Directorate of Higher Education related to Confirmation, Career Advancement and Pay Fixation etc. of the lectur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maintain the records of the activities conducted and submit the same to the IQAC Committee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4140"/>
        <w:gridCol w:w="180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Mahendra Choub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neet Choub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. Sandhya Puja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O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. Abha Dub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isor/Assistant 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Ram Khilaven Sah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uter Lab Assistant/NAAC C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WOMEN CELL/ PREVENTION OF SEXUAL HARRASSMENT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s several programs to enhance the confidence level of girl students for their empowerment in the societ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elebrate International Women’s Da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ouncil and solve the personal and academic related problems of Women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 xml:space="preserve">To maintain the records of the activities conducted and submit the same to the IQAC Committee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ensure that all the Teaching and Non-Teaching Staff maintain a Log-Book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To see whether annual financial audit has been done and records are maintained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3060"/>
        <w:gridCol w:w="2340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VidyaChandrak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Saroj Shuk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s.M.Sujata R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CURRICULUM PLANNING &amp; ADOPTION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chedule meeting for curriculum planning and adoption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plan annual program planning for each department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discuss intensively for selecting co-curricular and curricular and non- academic activities for the student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create culture for adopting new methodology during teaching-learning proces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take suggestions from the stakeholder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suggest departments for creating timetabl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 xml:space="preserve">To maintain records of meeting and suggestions and submit the same to IQAC.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1"/>
        <w:gridCol w:w="2610"/>
        <w:gridCol w:w="2453"/>
      </w:tblGrid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Meena Pande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nod Sah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Vidya Chandrak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Mamta Dhru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Suman Josh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Upasana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n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Muskan Dhru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s. Nivedita Shuk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Representative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8"/>
        </w:rPr>
        <w:t>ENCON CLUB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Unplug your appliances before leaving any room/office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urn on your ceiling fan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urn the lights off in unoccupied rooms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Shut your computer down when you are done with it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Planning of seminar and workshops for creating awareness and keeping whole records of the program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970"/>
        <w:gridCol w:w="2340"/>
      </w:tblGrid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. Vivek Dewang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Vivek Kumar Gaut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Sonam Shuk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m ITI,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Avadh ver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l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IONAL SOCIAL RESPONSIBILITY COMMITT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46" w:after="0"/>
        <w:contextualSpacing/>
        <w:outlineLvl w:val="3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social awareness program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46" w:after="0"/>
        <w:contextualSpacing/>
        <w:outlineLvl w:val="3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 xml:space="preserve">To organize rally, nukkad natak etc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46" w:after="0"/>
        <w:contextualSpacing/>
        <w:outlineLvl w:val="3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  <w:t>To organize environmental awareness programs and others trending issues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46" w:after="0"/>
        <w:ind w:left="810" w:hanging="0"/>
        <w:contextualSpacing/>
        <w:outlineLvl w:val="3"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7"/>
        <w:gridCol w:w="2610"/>
        <w:gridCol w:w="24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 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Vivek Kumar Gau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ordinator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Lokesh Kumar Dewan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Ishwar Prasad Sa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rs. P. Nagrat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s Offic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. Mona Bik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</w:rPr>
      </w:r>
    </w:p>
    <w:sectPr>
      <w:headerReference w:type="default" r:id="rId2"/>
      <w:type w:val="nextPage"/>
      <w:pgSz w:w="11906" w:h="16838"/>
      <w:pgMar w:left="1152" w:right="1195" w:gutter="0" w:header="706" w:top="24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8" t="8137" r="992" b="9397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</w:rPr>
  </w:style>
  <w:style w:type="character" w:styleId="FooterChar">
    <w:name w:val="Footer Char"/>
    <w:qFormat/>
    <w:rPr>
      <w:rFonts w:cs="Manga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56:00Z</dcterms:created>
  <dc:creator>919304140465</dc:creator>
  <dc:description/>
  <cp:keywords/>
  <dc:language>en-US</dc:language>
  <cp:lastModifiedBy>IQUC</cp:lastModifiedBy>
  <cp:lastPrinted>2023-02-15T09:18:00Z</cp:lastPrinted>
  <dcterms:modified xsi:type="dcterms:W3CDTF">2023-02-17T05:48:00Z</dcterms:modified>
  <cp:revision>118</cp:revision>
  <dc:subject/>
  <dc:title/>
</cp:coreProperties>
</file>